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生用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験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費用負担説明書（修士・博士前期課程用）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644" w:right="-2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 　　研究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　 　　　　　　専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願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年間で必要な経費（平均）</w:t>
      </w:r>
    </w:p>
    <w:tbl>
      <w:tblPr>
        <w:tblW w:w="917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3"/>
        <w:gridCol w:w="1178"/>
        <w:gridCol w:w="1268"/>
        <w:gridCol w:w="3485"/>
        <w:gridCol w:w="2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総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期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科書購入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院生協議会費（毎年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1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代（修士論文作成の為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,826,600</w:t>
            </w:r>
          </w:p>
        </w:tc>
        <w:tc>
          <w:tcPr>
            <w:tcW w:w="4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金調達計画</w:t>
      </w:r>
    </w:p>
    <w:tbl>
      <w:tblPr>
        <w:tblW w:w="91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7"/>
        <w:gridCol w:w="365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年間の見込み金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提供者の氏名・財団名・会社名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母国の親族からの送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日親族からの資金援助（給与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奨学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ロー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ルバイト等の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,826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以上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における緊急支援先（別紙「保証書」第二保証人と同一人物でも可）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志願者との関係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住所　〒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費用負担について特に記すこと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生用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験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費用負担説明書（博士後期課程用）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644" w:right="-2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 　　研究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　 　　　　　　専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願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年間で必要な経費（平均）</w:t>
      </w:r>
    </w:p>
    <w:tbl>
      <w:tblPr>
        <w:tblW w:w="917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3"/>
        <w:gridCol w:w="1178"/>
        <w:gridCol w:w="1268"/>
        <w:gridCol w:w="3485"/>
        <w:gridCol w:w="2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総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期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科書購入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院生協議会費（毎年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代（修士論文作成の為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,672,400</w:t>
            </w:r>
          </w:p>
        </w:tc>
        <w:tc>
          <w:tcPr>
            <w:tcW w:w="4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金調達計画</w:t>
      </w:r>
    </w:p>
    <w:tbl>
      <w:tblPr>
        <w:tblW w:w="91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7"/>
        <w:gridCol w:w="365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年間の見込み金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提供者の氏名・財団名・会社名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母国の親族からの送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日親族からの資金援助（給与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奨学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ロー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ルバイト等の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,672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以上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における緊急支援先（別紙「保証書」第二保証人と同一人物でも可）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志願者との関係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住所　〒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費用負担について特に記すこと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34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＜様式８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41:00Z</dcterms:created>
  <dc:creator>名古屋学院大学</dc:creator>
  <dc:description/>
  <cp:keywords/>
  <dc:language>en-US</dc:language>
  <cp:lastModifiedBy>菅原　理紗子</cp:lastModifiedBy>
  <cp:lastPrinted>2023-05-23T16:16:00Z</cp:lastPrinted>
  <dcterms:modified xsi:type="dcterms:W3CDTF">2024-06-06T06:52:00Z</dcterms:modified>
  <cp:revision>78</cp:revision>
  <dc:subject/>
  <dc:title>協定企業等特別入学試験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1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