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ind w:right="-26" w:firstLine="2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学生用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験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費用負担説明書（修士・博士前期課程用）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644" w:right="-2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望研究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 　　研究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　 　　　　　　専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-26" w:firstLine="246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-26" w:firstLine="246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願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年間で必要な経費（平均）</w:t>
      </w:r>
    </w:p>
    <w:tbl>
      <w:tblPr>
        <w:tblW w:w="917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3"/>
        <w:gridCol w:w="1178"/>
        <w:gridCol w:w="1268"/>
        <w:gridCol w:w="3485"/>
        <w:gridCol w:w="2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総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払期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手続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手続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秋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料が減免されることがあります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秋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料が減免されることがあります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科書購入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活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8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／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通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1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／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料代（修士論文作成の為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合計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8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6,600</w:t>
            </w:r>
          </w:p>
        </w:tc>
        <w:tc>
          <w:tcPr>
            <w:tcW w:w="4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金調達計画</w:t>
      </w:r>
    </w:p>
    <w:tbl>
      <w:tblPr>
        <w:tblW w:w="91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27"/>
        <w:gridCol w:w="3651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入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年間の見込み金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金提供者の氏名・財団名・会社名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母国の親族からの送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日親族からの資金援助（給与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奨学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ロー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ルバイト等の収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3,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6,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以上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¥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における緊急支援先（別紙「保証書」第二保証人と同一人物でも可）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firstLine="22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志願者との関係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現住所　〒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費用負担について特に記すこと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26" w:firstLine="2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学生用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験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費用負担説明書（博士後期課程用）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644" w:right="-2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望研究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 　　研究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　 　　　　　　専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-26" w:firstLine="246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-26" w:firstLine="246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願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年間で必要な経費（平均）</w:t>
      </w:r>
    </w:p>
    <w:tbl>
      <w:tblPr>
        <w:tblW w:w="917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3"/>
        <w:gridCol w:w="1178"/>
        <w:gridCol w:w="1268"/>
        <w:gridCol w:w="3485"/>
        <w:gridCol w:w="2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総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払期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金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手続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手続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秋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料が減免されることがあります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秋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料が減免されることがあります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春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秋学期授業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次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料が減免されることがあります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科書購入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活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／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通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／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月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料代（修士論文作成の為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合計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11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,400</w:t>
            </w:r>
          </w:p>
        </w:tc>
        <w:tc>
          <w:tcPr>
            <w:tcW w:w="4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金調達計画</w:t>
      </w:r>
    </w:p>
    <w:tbl>
      <w:tblPr>
        <w:tblW w:w="91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27"/>
        <w:gridCol w:w="3651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入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年間の見込み金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金提供者の氏名・財団名・会社名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母国の親族からの送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日親族からの資金援助（給与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奨学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ロー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ルバイト等の収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以上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¥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ind w:right="-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における緊急支援先（別紙「保証書」第二保証人と同一人物でも可）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firstLine="22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志願者との関係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現住所　〒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294"/>
        <w:ind w:left="705" w:right="-26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費用負担について特に記すこと</w:t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705" w:right="-2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34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＜様式７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2:41:00Z</dcterms:created>
  <dc:creator>名古屋学院大学</dc:creator>
  <dc:description/>
  <cp:keywords/>
  <dc:language>en-US</dc:language>
  <cp:lastModifiedBy>菅原 理紗子</cp:lastModifiedBy>
  <cp:lastPrinted>2023-05-23T16:16:00Z</cp:lastPrinted>
  <dcterms:modified xsi:type="dcterms:W3CDTF">2025-05-31T02:23:00Z</dcterms:modified>
  <cp:revision>81</cp:revision>
  <dc:subject/>
  <dc:title>協定企業等特別入学試験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1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