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right="-26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験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</w:t>
      </w:r>
    </w:p>
    <w:p>
      <w:pPr>
        <w:pStyle w:val="Normal"/>
        <w:kinsoku w:val="false"/>
        <w:overflowPunct w:val="false"/>
        <w:snapToGrid w:val="false"/>
        <w:spacing w:lineRule="auto" w:line="240"/>
        <w:ind w:left="860" w:right="-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本学留学生別科特別推薦入学試験推薦書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04"/>
        <w:ind w:right="-26" w:firstLine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古屋学院大学学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殿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firstLine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志願者は、推薦条件を満たし、大学院での学修にあたり学業・人物ともに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firstLine="2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良好なため、本学大学院研究科（修士課程または博士前期課程）への入学候補者と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26" w:firstLine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め、推薦します。</w:t>
      </w:r>
    </w:p>
    <w:p>
      <w:pPr>
        <w:pStyle w:val="Normal"/>
        <w:kinsoku w:val="false"/>
        <w:overflowPunct w:val="false"/>
        <w:snapToGrid w:val="false"/>
        <w:spacing w:lineRule="exact" w:line="294"/>
        <w:ind w:right="-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ind w:left="644" w:right="-2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望研究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 　　研究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　 　　　　　　専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　</w:t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-26" w:firstLine="246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志願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04"/>
        <w:ind w:left="644" w:right="188" w:firstLine="235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6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</w:rPr>
              <w:t>志願者の研究意欲について</w:t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</w:rPr>
              <w:t>志願者の学習状況について（学習態度、日本語能力、性格、将来性など）</w:t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147"/>
        <w:ind w:left="645" w:right="-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47"/>
        <w:ind w:left="645" w:right="-26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3827145</wp:posOffset>
                </wp:positionV>
                <wp:extent cx="54356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58.85pt;margin-top:301.35pt;width:427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4200525</wp:posOffset>
                </wp:positionV>
                <wp:extent cx="54356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58.85pt;margin-top:330.75pt;width:427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4573905</wp:posOffset>
                </wp:positionV>
                <wp:extent cx="54356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58.85pt;margin-top:360.15pt;width:427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665</wp:posOffset>
                </wp:positionH>
                <wp:positionV relativeFrom="paragraph">
                  <wp:posOffset>4573905</wp:posOffset>
                </wp:positionV>
                <wp:extent cx="6794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,0e" stroked="t" o:allowincell="f" style="position:absolute;margin-left:518.95pt;margin-top:360.15pt;width:5.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4947285</wp:posOffset>
                </wp:positionV>
                <wp:extent cx="543560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58.85pt;margin-top:389.55pt;width:427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5320665</wp:posOffset>
                </wp:positionV>
                <wp:extent cx="5435600" cy="635"/>
                <wp:effectExtent l="3175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58.85pt;margin-top:418.95pt;width:427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04"/>
        <w:ind w:left="645" w:right="-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304"/>
        <w:ind w:right="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　　 月　  　日 　　　 記入者  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員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 　　　　　　　　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ind w:left="644" w:right="-26" w:firstLine="38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　　　</w:t>
      </w:r>
    </w:p>
    <w:p>
      <w:pPr>
        <w:pStyle w:val="Normal"/>
        <w:kinsoku w:val="false"/>
        <w:overflowPunct w:val="false"/>
        <w:snapToGrid w:val="false"/>
        <w:spacing w:lineRule="exact" w:line="304"/>
        <w:ind w:right="-26" w:firstLine="1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　　 月　  　日    　  推薦者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学生別科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 　　　　　　　　　㊞</w:t>
      </w:r>
    </w:p>
    <w:p>
      <w:pPr>
        <w:pStyle w:val="Normal"/>
        <w:kinsoku w:val="false"/>
        <w:overflowPunct w:val="false"/>
        <w:snapToGrid w:val="false"/>
        <w:spacing w:lineRule="exact" w:line="304"/>
        <w:ind w:left="645" w:right="168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04"/>
        <w:ind w:left="645" w:right="-2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149860</wp:posOffset>
                </wp:positionV>
                <wp:extent cx="5760085" cy="635"/>
                <wp:effectExtent l="444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19.1pt;margin-top:11.8pt;width:453.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04"/>
        <w:ind w:right="-26" w:firstLine="36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推薦条件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条件をすべて満たした者</w:t>
      </w:r>
    </w:p>
    <w:p>
      <w:pPr>
        <w:pStyle w:val="Normal"/>
        <w:kinsoku w:val="false"/>
        <w:overflowPunct w:val="false"/>
        <w:snapToGrid w:val="false"/>
        <w:spacing w:lineRule="exact" w:line="304"/>
        <w:ind w:right="-26" w:firstLine="36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学留学生別科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以上在学し、本学大学院入学時までに同科を修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者</w:t>
      </w:r>
    </w:p>
    <w:p>
      <w:pPr>
        <w:pStyle w:val="Normal"/>
        <w:kinsoku w:val="false"/>
        <w:overflowPunct w:val="false"/>
        <w:snapToGrid w:val="false"/>
        <w:spacing w:lineRule="exact" w:line="304"/>
        <w:ind w:right="-26" w:firstLine="36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学留学生別科開講科目「日本語Ⅲ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履修し、その成績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上である者</w:t>
      </w:r>
    </w:p>
    <w:p>
      <w:pPr>
        <w:pStyle w:val="Normal"/>
        <w:ind w:firstLine="552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くは、本学留学生別科開講科目「日本語Ⅳ」または「日本語Ⅴ」を履修し、その成績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+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上である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＜様式６＞</w:t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41:00Z</dcterms:created>
  <dc:creator>名古屋学院大学</dc:creator>
  <dc:description/>
  <cp:keywords/>
  <dc:language>en-US</dc:language>
  <cp:lastModifiedBy>菅原　理紗子</cp:lastModifiedBy>
  <cp:lastPrinted>2021-06-08T20:07:00Z</cp:lastPrinted>
  <dcterms:modified xsi:type="dcterms:W3CDTF">2023-06-27T05:16:00Z</dcterms:modified>
  <cp:revision>61</cp:revision>
  <dc:subject/>
  <dc:title>協定企業等特別入学試験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1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